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uppli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s are found in the "Macros" drawer on the main Cop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MAC will rule a single sheet of 8 x 11 paper with grand staves, for p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MAC creates a grand staff combined with a single treble clef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d for four measur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MAC creates the first two pages of a lead sheet, with piano and tr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es, along with a header on the first page. This macro relies on V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AC marks the end of an 8 x 11 inch sheet of paper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used if you're printing with the HP DeskJet or any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scale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MAC lays out the first two pages of a string qu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MAC creates the first two pages of a four-part cho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.MAC lays out the first two pages of an SATB choir with piano accompani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MAC creates a repeat symbol for a singl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MAC is a demo macro, that creates the first page of Mendelssohn's "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". W.MAC uses G.MAC for the basic page lay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